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543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PATVIRTINTA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Direktoriaus 2017 m. vasario 21 d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įsakymu Nr. PĮ-(5.1.)-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ZARASŲ „SANTARVĖS“ PRADINĖS MOKYKLO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RAŠTVEDŽIO PAREIGYBĖS A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I SKYRIU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PAREIGYB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štvedys yra priskiriamas 4 biudžetinių įstaigų darbuotojų pareigybės grupei.</w:t>
      </w:r>
    </w:p>
    <w:p>
      <w:pPr>
        <w:pStyle w:val="Normal"/>
        <w:rPr/>
      </w:pPr>
      <w:r>
        <w:rPr/>
        <w:t>2. Pareigybės lygis – C.</w:t>
      </w:r>
    </w:p>
    <w:p>
      <w:pPr>
        <w:pStyle w:val="Default"/>
        <w:rPr/>
      </w:pPr>
      <w:r>
        <w:rPr>
          <w:szCs w:val="23"/>
        </w:rPr>
        <w:t xml:space="preserve">3. Raštvedžio pareigybė reikalinga </w:t>
      </w:r>
      <w:r>
        <w:rPr>
          <w:sz w:val="23"/>
          <w:szCs w:val="23"/>
        </w:rPr>
        <w:t>organizuoti, komplektuoti gaunamą oficialią dokumentaciją, raštus ir kitus dokumentus, perduoti juos vykdytojams ir užtikrinti tinkamą dokumentų valdymą.</w:t>
      </w:r>
    </w:p>
    <w:p>
      <w:pPr>
        <w:pStyle w:val="Normal"/>
        <w:jc w:val="both"/>
        <w:rPr/>
      </w:pPr>
      <w:r>
        <w:rPr/>
        <w:t>4. Raštvedys tiesiogiai pavaldus direktoriaus pavaduotojui administracinei ir ūkinei veiklai bei mokyklos direktori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II SKYRIUS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ALŪS REIKALAVIMAI RAŠTVEDŽIO PAREIGAS EINANČIAM DARBUOTOJ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/>
        <w:t>5. Darbuotojas, einantis raštvedžio pareigas, turi atitikti šiuos specialius reikalavimus: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/>
        <w:t>5.1. turėti ne žemesnį kaip vidurinį išsilavinimą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/>
        <w:t>5.2. mokėti valstybinę (lietuvių) kalbą;</w:t>
      </w:r>
    </w:p>
    <w:p>
      <w:pPr>
        <w:pStyle w:val="Default"/>
        <w:jc w:val="both"/>
        <w:rPr/>
      </w:pPr>
      <w:r>
        <w:rPr/>
        <w:t>5.3. išmanyti norminius teisės aktus, reglamentuojančius dokumentų rengimą ir įforminimą, dokumentų tvarkymo ir apskaitos, bendrųjų dokumentų saugojimo terminų taisykles;</w:t>
      </w:r>
    </w:p>
    <w:p>
      <w:pPr>
        <w:pStyle w:val="Default"/>
        <w:jc w:val="both"/>
        <w:rPr/>
      </w:pPr>
      <w:r>
        <w:rPr/>
        <w:t>5.4. privalo mokėti dirbti kompiuteriu, naudotis ryšio priemonėmis ir kita biuro įranga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>5.5. turi būti sveikas, jo sveikatos tikrinimo duomenys turi būti įrašyti į Asmens medicininę knygelę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Cs w:val="23"/>
        </w:rPr>
        <w:t>5.6. žinoti ir vykdyti darbų saugos ir sveikatos norminių teisės aktų ir gaisrinės saugos reikalavimus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Cs w:val="24"/>
        </w:rPr>
        <w:t>5.7. būti drausmingam, pareigingam, darbščiam, gebėti bendrauti, maloniai ir operatyviai aptarnauti vadovą, darbuotojus, lankytojus.</w:t>
      </w:r>
    </w:p>
    <w:p>
      <w:pPr>
        <w:pStyle w:val="Sraopastraipa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Sraopastraipa"/>
        <w:jc w:val="both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III SKYRIUS</w:t>
      </w:r>
    </w:p>
    <w:p>
      <w:pPr>
        <w:pStyle w:val="Sraopastraipa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RAŠTVEDŽIO FUNKCI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Raštvedžio pareigas einantis darbuotojas privalo vykdyti šias funkcijas: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szCs w:val="24"/>
        </w:rPr>
        <w:t>spausdina gimnazijos direktoriaus, jo pavaduotojų teikiamus dokumentų projektus, juos įformina, įregistruoja ir perduoda teisės aktų nustatyta tvarka</w:t>
      </w:r>
    </w:p>
    <w:p>
      <w:pPr>
        <w:pStyle w:val="Normal"/>
        <w:jc w:val="both"/>
        <w:rPr>
          <w:szCs w:val="24"/>
          <w:lang w:eastAsia="lt-LT"/>
        </w:rPr>
      </w:pPr>
      <w:r>
        <w:rPr/>
        <w:t>6.2. į</w:t>
      </w:r>
      <w:r>
        <w:rPr>
          <w:szCs w:val="24"/>
          <w:lang w:eastAsia="lt-LT"/>
        </w:rPr>
        <w:t>forminti, registruoti, išsiųsti ir priimti dokumentus, atlikti jų pirminį apdorojimą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lt-LT"/>
        </w:rPr>
        <w:t>6.3. tvarkyti mokyklos direktoriaus, darbuotojų rengiamus dokumentus, juos registruoti mokyklos dokumentų registre;</w:t>
      </w:r>
    </w:p>
    <w:p>
      <w:pPr>
        <w:pStyle w:val="Normal"/>
        <w:autoSpaceDE w:val="false"/>
        <w:rPr/>
      </w:pPr>
      <w:r>
        <w:rPr>
          <w:szCs w:val="24"/>
          <w:lang w:eastAsia="lt-LT"/>
        </w:rPr>
        <w:t>6.4. tvarkyti mokinių registrą, personalo dokumentaciją, darbuotojų asmens bylas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lt-LT"/>
        </w:rPr>
        <w:t>6.5. sudaryti mokyklos dokumentacijos planą, registrų sąrašą sekantiems metams likus mėnesiui iki ateinančių metų. Su ja supažindinti darbuotojus. Pateikti dokumentacijos plano papildymo sąrašus. Rengti dokumentus archyviniam saugojimui. Tvarkyti archyvą: pasibaigus metams priimti atsakingų darbuotojų dokumentus, juos archyvuoti, sudaryti ilgo saugojimo bylų aprašus;</w:t>
      </w:r>
    </w:p>
    <w:p>
      <w:pPr>
        <w:pStyle w:val="Normal"/>
        <w:autoSpaceDE w:val="false"/>
        <w:jc w:val="both"/>
        <w:rPr/>
      </w:pPr>
      <w:r>
        <w:rPr>
          <w:szCs w:val="24"/>
          <w:lang w:eastAsia="lt-LT"/>
        </w:rPr>
        <w:t>6.6. konsultuoti mokyklos darbuotojus raštvedybos klausimais;</w:t>
      </w:r>
    </w:p>
    <w:p>
      <w:pPr>
        <w:pStyle w:val="Normal"/>
        <w:autoSpaceDE w:val="false"/>
        <w:rPr>
          <w:szCs w:val="24"/>
          <w:lang w:eastAsia="lt-LT"/>
        </w:rPr>
      </w:pPr>
      <w:r>
        <w:rPr>
          <w:szCs w:val="24"/>
          <w:lang w:eastAsia="lt-LT"/>
        </w:rPr>
        <w:t>6.7. teikti mokyklos direktoriui naujausius paskelbtus teisės aktus ir kitus norminius dokumentus;</w:t>
      </w:r>
    </w:p>
    <w:p>
      <w:pPr>
        <w:pStyle w:val="Normal"/>
        <w:autoSpaceDE w:val="false"/>
        <w:rPr/>
      </w:pPr>
      <w:r>
        <w:rPr>
          <w:szCs w:val="24"/>
          <w:lang w:eastAsia="lt-LT"/>
        </w:rPr>
        <w:t>6.8. priimti lankytojus ir informuoja apie juos vadovą;</w:t>
      </w:r>
    </w:p>
    <w:p>
      <w:pPr>
        <w:pStyle w:val="Normal"/>
        <w:autoSpaceDE w:val="false"/>
        <w:rPr/>
      </w:pPr>
      <w:r>
        <w:rPr>
          <w:szCs w:val="24"/>
          <w:lang w:eastAsia="lt-LT"/>
        </w:rPr>
        <w:t xml:space="preserve">6.9. </w:t>
      </w:r>
      <w:r>
        <w:rPr>
          <w:szCs w:val="24"/>
        </w:rPr>
        <w:t>vykdyti kitus teisės aktų nustatytus ar mokyklos direktoriaus priskirtus nenuolatinio pobūdžio pavedimus pagal kompetenciją</w:t>
      </w:r>
      <w:r>
        <w:rPr>
          <w:szCs w:val="24"/>
          <w:lang w:eastAsia="lt-LT"/>
        </w:rPr>
        <w:t>.</w:t>
      </w:r>
    </w:p>
    <w:p>
      <w:pPr>
        <w:pStyle w:val="Sraopastraipa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Sraopastraipa"/>
        <w:jc w:val="both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IV SKYRIUS</w:t>
      </w:r>
    </w:p>
    <w:p>
      <w:pPr>
        <w:pStyle w:val="Sraopastraipa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>ATSAKOMYBĖ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Raštvedys atsako už: 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1. kokybišką mokyklos dokumentų valdymą, </w:t>
      </w:r>
      <w:r>
        <w:rPr>
          <w:szCs w:val="24"/>
        </w:rPr>
        <w:t>asmens duomenų apsaugą</w:t>
      </w:r>
      <w:r>
        <w:rPr>
          <w:color w:val="000000"/>
          <w:szCs w:val="24"/>
        </w:rPr>
        <w:t xml:space="preserve"> teisės aktų nustatyta tvarka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>
          <w:color w:val="000000"/>
          <w:szCs w:val="24"/>
        </w:rPr>
        <w:t xml:space="preserve">7.2. </w:t>
      </w:r>
      <w:r>
        <w:rPr>
          <w:szCs w:val="24"/>
        </w:rPr>
        <w:t xml:space="preserve">teikiamų duomenų tikslumą ir patikimumą; 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color w:val="000000"/>
          <w:szCs w:val="24"/>
        </w:rPr>
      </w:pPr>
      <w:r>
        <w:rPr>
          <w:szCs w:val="24"/>
        </w:rPr>
        <w:t>raštinėje esančių mokyklos antspaudų, spaudų saugumą, naudojimą juos tik pagal paskirtį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7.3. mokyklos vidaus tvarką reglamentuojančiuose dokumentuose nustatytų reikalavimų vykdymą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>
          <w:w w:val="101"/>
          <w:szCs w:val="24"/>
        </w:rPr>
        <w:t xml:space="preserve">7.4. savo pareigų nevykdymą ar netinkamą vykdymą, </w:t>
      </w:r>
      <w:r>
        <w:rPr>
          <w:szCs w:val="24"/>
        </w:rPr>
        <w:t xml:space="preserve">dėl jo kaltės padarytą žalą </w:t>
      </w:r>
      <w:r>
        <w:rPr>
          <w:w w:val="101"/>
          <w:szCs w:val="24"/>
        </w:rPr>
        <w:t>atsako Lietuvos Respublikos įstatymų nustatyta tvarka.</w:t>
      </w:r>
    </w:p>
    <w:p>
      <w:pPr>
        <w:pStyle w:val="Normal"/>
        <w:jc w:val="both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both"/>
        <w:rPr/>
      </w:pPr>
      <w:r>
        <w:rPr/>
        <w:t>Parengė: ________________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areigos, vardas, pavardė, parašas)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sipažinau ir sutin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paraš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4:00Z</dcterms:created>
  <dc:creator>Kostygova Katerina</dc:creator>
  <dc:description/>
  <cp:keywords/>
  <dc:language>en-US</dc:language>
  <cp:lastModifiedBy>Kostygova Katerina</cp:lastModifiedBy>
  <dcterms:modified xsi:type="dcterms:W3CDTF">2017-03-14T07:22:00Z</dcterms:modified>
  <cp:revision>5</cp:revision>
  <dc:subject/>
  <dc:title/>
</cp:coreProperties>
</file>